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MEATH FARM MACHINERY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MEATH SENIOR FOOTBALL CHAMPIONSHI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GROUP A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Round 1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thkenny   v   Blackhall Gael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lterstown   v   Dunshaughli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neschalstown   v   St Ultan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Round 2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thkenny   v   Walterstow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lackhall Gaels   v   St Ultan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neschalstown   v   Dunshaughlin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Round 3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thkenny   v   Seneschalstow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lackhall Gaels   v   Walterstow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 w:val="false"/>
        </w:rPr>
        <w:t>Dunshaughlin   v   St Ultan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Round 4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thkenny   v   Dunshaughli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lackhall Gaels   v   Seneschalstow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lterstown   v   St Ultan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Round 5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thkenny   v   St Ultan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lackhall Gaels   v   Dunshaughli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lterstown   v   Seneschalstow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GROUP B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Round 1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kryne   v   Simonstown Gael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 Patricks   v   Tri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lfe Tones   v   St Peters Dunboyne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Round 2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kryne   v   St Patrick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onstown Gaels   v   St Peters Dunboy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lfe Tones   v   Trim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Round 3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kryne   v   Wolfe Ton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onstown Gaels   v   St Patrick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rim   v   St Peters Dunboyne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Round 4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kryne   v   Tri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onstown Gaels   v   Wolfe Ton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 Patricks   v   St Peters Dunboyn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Round 5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kryne   v   St Peters Dunboy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onstown Gaels   v   Tri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 Patricks   v   Wolfe Ton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shd w:fill="FFC000" w:val="clear"/>
        <w:ind w:left="0"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GROUP C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Round 1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dcastle   v   Navan O'Mahony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mmerhill   v   Donaghmore/Ashbour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uleek/Bellewstown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Round 2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uleek/Bellewstown   v   Donaghmore/Ashbour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mmerhill   v   Navan O'Mahony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dcastle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Round 3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uleek/Bellewstown   v   Oldcastl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van O'Mahonys   v   Donaghmore/Ashbour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mmerhill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Round 4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uleek/Bellewstown   v   Summerhil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dcastle   v   Donaghmore/Ashbour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van O'Mahonys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Round 5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uleek/Bellewstown   v   Navan O'Mahony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dcastle   v   Summerhil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naghmore/Ashbourne a by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EDDIE FINNEGAN &amp; SON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MEATH INTERMEDIATE FOOTBALL CHAMPIONSHIP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hd w:fill="FFC000" w:val="clear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szCs w:val="28"/>
          <w:lang w:eastAsia="en-IE"/>
        </w:rPr>
        <w:t>GROUP 'A'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Cs w:val="28"/>
          <w:lang w:eastAsia="en-IE"/>
        </w:rPr>
      </w:pPr>
      <w:r>
        <w:rPr>
          <w:rFonts w:eastAsia="Times New Roman" w:cs="Times New Roman" w:ascii="Times New Roman" w:hAnsi="Times New Roman"/>
          <w:szCs w:val="28"/>
          <w:lang w:eastAsia="en-IE"/>
        </w:rPr>
        <w:t>Round 1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Kilmainhamwood   v   Nobber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Moynalvey   v   St Colmcilles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Carnaross a bye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szCs w:val="28"/>
          <w:lang w:eastAsia="en-IE"/>
        </w:rPr>
        <w:t>Round 2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Carnaross   v   St Colmcilles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Moynalvey   v   Nobber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Kilmainhamwood a bye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szCs w:val="28"/>
          <w:lang w:eastAsia="en-IE"/>
        </w:rPr>
        <w:t>Round 3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Carnaross   v   Kilmainhamwood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Nobber   v   St Colmcilles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Moynalvey a bye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szCs w:val="28"/>
          <w:lang w:eastAsia="en-IE"/>
        </w:rPr>
        <w:t>Round 4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Carnaross   v   Moynalvey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Kilmainhamwood   v   St Colmcilles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Nobber a bye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szCs w:val="28"/>
          <w:lang w:eastAsia="en-IE"/>
        </w:rPr>
        <w:t>Round 5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Carnaross   v   Nobber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Kilmainhamwood   v   Moynalvey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St Colmcilles a bye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shd w:fill="FFC000" w:val="clear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szCs w:val="28"/>
          <w:lang w:eastAsia="en-IE"/>
        </w:rPr>
        <w:t>GROUP 'B'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szCs w:val="28"/>
          <w:lang w:eastAsia="en-IE"/>
        </w:rPr>
        <w:t>Round 1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Syddan   v   Longwwod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Castletown   v   Na Fianna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St Michaels a bye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szCs w:val="28"/>
          <w:lang w:eastAsia="en-IE"/>
        </w:rPr>
        <w:t>Round 2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St Michaels   v   Na Fianna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Castletown   v   Longwood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Syddan a bye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szCs w:val="28"/>
          <w:lang w:eastAsia="en-IE"/>
        </w:rPr>
        <w:t>Round 3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St Michaels   v   Syddan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Longwood   v   Na Fianna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Castletown a bye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szCs w:val="28"/>
          <w:lang w:eastAsia="en-IE"/>
        </w:rPr>
        <w:t>Round 4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St Michaels   v   Castletown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Syddan   v   Na Fianna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Longwood a bye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szCs w:val="28"/>
          <w:lang w:eastAsia="en-IE"/>
        </w:rPr>
        <w:t>Round 5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St Michaels   v   Longwood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Syddan   v   Castletown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Na Fianna a bye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shd w:fill="FFC000" w:val="clear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szCs w:val="28"/>
          <w:lang w:eastAsia="en-IE"/>
        </w:rPr>
        <w:t>GROUP 'C'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szCs w:val="28"/>
          <w:lang w:eastAsia="en-IE"/>
        </w:rPr>
        <w:t>Round 1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Clann na nGael   v   Gaeil Colmcille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Cortown   v   Ballinlough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Dunderry a bye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szCs w:val="28"/>
          <w:lang w:eastAsia="en-IE"/>
        </w:rPr>
        <w:t>Round 2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Dunderry   v   Ballinlough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Cortown   v   Gaeil Colmcille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Clann na nGael a bye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szCs w:val="28"/>
          <w:lang w:eastAsia="en-IE"/>
        </w:rPr>
        <w:t>Round 3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Dunderry   v   Clann na nGael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Gaeil Colmcille   v   Ballinlough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Cortown a bye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szCs w:val="28"/>
          <w:lang w:eastAsia="en-IE"/>
        </w:rPr>
        <w:t>Round 4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Dunderry   v   Cortown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Clann na nGael   v   Ballinlough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Gaeil Colmcille a bye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szCs w:val="28"/>
          <w:lang w:eastAsia="en-IE"/>
        </w:rPr>
        <w:t>Round 5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Dunderry   v   Gaeil Colmcille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Clann na nGael   v   Cortown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  <w:t>Ballinlough a bye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IE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I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TEACH NA TEAMHRACH – TARA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MEATH JUNIOR “A” FOOTBALL CHAMPIONSHIP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OUP 'A'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1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 Brigids   v   Gaeil Colmcill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unsany   v   Skry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uleek/Bellewstown   v   Simonstown Gaels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2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 Brigids   v   Dunsan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aeil Colmcille   v   Simonstown Gael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uleek/Bellewstown   v   Skryn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 Brigids   v   Duleek/Bellewstow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aeil Colmcille   v   Dunsan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kryne   v   Simonstown Gaels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4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 Brigids   v   Skry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aeil Colmcille   v   Duleek/Bellewstow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unsany   v   Simonstown Gaels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5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 Brigids   v   Simonstown Gael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aeil Colmcille   v   Skry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unsany   v   Duleek/Bellewstown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OUP 'B'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1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umconrath   v   Curra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lfe Tones   v   Drumbarag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allinabrackey   v   Ratoath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2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umconrath   v   Wolfe Ton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urraha   v   Ratoat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allinabrackey   v   Drumbaragh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umconrath   v   Ballinabracke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urraha   v   Wolfe Ton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umbaragh   v   Ratoath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4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umconrath   v   Drumbarag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urraha   v   Ballinabracke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lfe Tones   v   Ratoath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5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umconrath   v   Ratoat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urraha   v   Drumbarag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lfe Tones   v   Ballinabrackey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OUP 'C'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1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 Peters Dunboyne   v   Kilmainh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lane   v   Moylag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ilbride   v   Meath Hill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2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 Peters Dunboyne   v   Sla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ilmainham   v   Meath Hil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ilbride   v   Moylagh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 Peters Dunboyne   v   Kilbrid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ilmainham   v   Sla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oylagh   v   Meath Hill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4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 Peters Dunboyne   v   Moylag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ilmainham   v   Kilbrid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lane   v   Meath Hill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5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 Peters Dunboyne   v   Meath Hil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ilmainham   v   Moylag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lane   v   Kilbrid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OUP 'D'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1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ctive   v   Summerhil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oardsmill   v   Balliv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>Donaghmore/Ashbourne   v   Navan O'Mahonys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2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ctive   v   Boardsmil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mmerhill   v   Navan O'Mahony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>Donaghmore/Ashbourne v   Ballivor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ctive   v   Donaghmore/Ashbour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mmerhill   v   Boardsmil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allivor   v   Navan O'Mahonys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4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ctive   v   Ballivo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mmerhill   v   Donaghmore/Ashbour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oardsmill   v   Navan O'Mahonys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5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ctive   v   Navan O'Mahony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mmerhill   v   Ballivo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oardsmill   v   Donaghmore/Ashbourn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DEE LOCA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MEATH JUNIOR “B” FOOTBALL CHAMPIONSHI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OUP 'A'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Trim   v   Clonard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Vincents   v   Blackhall Gael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Marys   v   Dunshaughli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atoath   v   Gaeil Colmcill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Trim   v   St Vincent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lonard   v   Gaeil Colmcill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Marys   v   Blackhall Gael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atoath   v   Dunshaughlin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Trim   v   St Mary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lonard   v   St Vincent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atoath   v   Blackhall Gael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unshaughlin   v   Gaeil Colmcill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Trim   v   Ratoat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lonard   v   St Mary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Vincents   v   Gaeil Colmcill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unshaughlin   v   Blackhall Gaels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Trim   v   Dunshaughli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lonard   v   Ratoat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Vincents   v   St Mary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Blackhall Gaels   v   Gaeil Colmcill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Trim   v   Blackhall Gael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lonard   v   Dunshaughli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Vincents   v   Ratoat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Marys   v   Gaeil Colmcill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7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Trim   v   Gaeil Colmcil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lonard   v   Blackhall Gael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Vincents   v   Dunshaughli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Marys   v   Ratoat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GROUP 'B'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Drumree   v   St Patrick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eneschalstown   v   Moynalt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Walterstown   v   Cortow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Pauls   v   Dunderry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Drumree   v   Seneschalstown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Patricks   v   Dunderr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Walterstown   v   Moynalt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Pauls   v   Cortown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Drumree   v   Walterstow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Patricks   v   Seneschalstow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Pauls   v   Moynalt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ortown   v   Dunderry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Drumree   v   St Paul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Patricks   v   Walterstow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eneschalstown   v   Dunderr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ortown   v   Moynalty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Drumree   v   Cortow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Patricks   v   St Paul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eneschalstown   v   Walterstow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Moynalty   v   Dunderry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Drumree   v   Moynalt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Patricks   v   Cortow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eneschalstown   v   St Paul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Walterstown   v   Dunderry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Drumree   v   Dunderr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Patricks   v   Moynalt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eneschalstown   v   Cortow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Walterstown   v   St Pauls</w:t>
      </w:r>
      <w:r>
        <w:br w:type="page"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JOHN COLLINS, MOYNALVEY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MEATH JUNIOR “C” FOOTBALL CHAMPIONSHIP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GROUP 'A'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1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Moynalvey   v   Kilmainhamwood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onaghmore/Ashb   v   Oldcastl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astletown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2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astletown   v   Oldcastl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onaghmore/Ashb   v   Kilmainhamwood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Moynalvey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Castletown   v   Moynalvey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Kilmainhamwood   v   Oldcastl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onaghmore/Ashb  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4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astletown   v   Donaghmore/Ashb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Moynalvey   v   Oldcastl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Kilmainhamwood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5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astletown   v   Kilmainhamwood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Moynalvey   v   Donaghmore/Ashb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Oldcastle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GROUP 'B'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1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Michaels   v   Duleek/Bellewstow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Nobber   v   Moylag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Na Fianna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2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Na Fianna   v   Moylag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Nobber   v   Duleek/Bellewstow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Michaels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Na Fianna   v   St Michael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uleek/Bellewstown   v   Moylag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Nobber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4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Na Fianna   v   Nobbe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Michaels   v   Moylag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uleek/Bellewstown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5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Na Fianna   v   Duleek/Bellewstow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Michaels   v   Nobbe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Moylagh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GROUP 'C'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1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athkenny   v   Dunshaughli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Peters Dunboyne   v   Navan O'Mahony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Ultans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2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Ultans   v   Navan O'Mahony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Peters Dunboyne   v   Dunshaughli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athkenny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Ultans   v   Rathkenn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unshaughlin   v   Navan O'Mahony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Peters Dunboyne a draw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4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Ultans   v   St Peters Dunboy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athkenny   v   Navan O'Mahony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unshaughlin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5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t Ultans   v   Dunshaughli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athkenny   v   St Peters Dunboy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Navan O'Mahonys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GROUP 'D'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1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Wolfe Tones   v   Simonstown Gael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yddan   v   Ballivor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2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Wolfe Tones   v   Sydd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imonstown Gaels   v   Ballivor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ound 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Wolfe Tones   v   Ballivo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imonstown Gaels   v   Syddan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SHERIDAN PLANT HIRE LTD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MEATH JUNIOR “D” FOOTBALL CHAMPIONSHIP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GROUP 'A'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1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Longwood   v   Walterstow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Seneschalstown   v   Dunderr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Ballinlough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2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Ballinlough   v   Dunderr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Seneschalstown   v   Walterstow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Longwood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Ballinlough   v   Longwood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Walterstown   v   Dunderr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Seneschalstown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4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Ballinlough   v   Seneschalstow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Longwood   v   Dunderr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Walterstown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5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Ballinlough   v   Walterstow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Longwood   v   Seneschalstow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Dunderry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GROUP 'B'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1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Kilmainham   v   Carnaros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Moynalty   v   Meath Hil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rim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2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rim   v   Meath Hil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Moynalty   v   Carnaros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Kilmainham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rim   v   Kilmainh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Carnaross   v   Meath Hil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Moynalty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4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rim   v   Moynalt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Kilmainham   v   Meath Hil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Carnaross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5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rim   v   Carnaros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Kilmainham   v   Moynalt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Meath Hill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GROUP 'C'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1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Summerhill   v   Ballinabracke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Dunsany   v   Bectiv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Blackhall Gaels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2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Blackhall Gaels   v   Bectiv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Dunsany   v   Ballinabracke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Summerhill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Blackhall Gaels   v   Summerhil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Ballinabrackey   v   Bectiv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Dunsany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4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Blackhall Gaels   v   Dunsan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Summerhill   v   Bectiv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Ballinabrackey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5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Blackhall Gaels   v   Ballinabracke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Summerhill   v   Dunsan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Bective a by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GROUP 'D'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1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Clann na nGael   v   Skry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Drumbaragh   v   Donaghmore/Ashbourn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2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Clann na nGael   v   Drumbarag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Skryne   v   Donaghmore/Ashbourn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Clann na nGael   v   Donaghmore/Ashbour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Skryne   v   Drumbaragh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Cs w:val="30"/>
          <w:u w:val="single"/>
        </w:rPr>
        <w:t>“</w:t>
      </w:r>
      <w:r>
        <w:rPr>
          <w:rFonts w:cs="Times New Roman" w:ascii="Times New Roman" w:hAnsi="Times New Roman"/>
          <w:bCs w:val="false"/>
          <w:szCs w:val="30"/>
          <w:u w:val="single"/>
        </w:rPr>
        <w:t xml:space="preserve">JMB SPORTSFIELD SERVICES” </w:t>
      </w:r>
      <w:r>
        <w:rPr>
          <w:rFonts w:cs="Times New Roman" w:ascii="Times New Roman" w:hAnsi="Times New Roman"/>
          <w:bCs w:val="false"/>
          <w:u w:val="single"/>
        </w:rPr>
        <w:t>AN MHÍ CORN NA FEISHE 2010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</w:r>
    </w:p>
    <w:tbl>
      <w:tblPr>
        <w:tblW w:w="953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1"/>
        <w:gridCol w:w="2431"/>
        <w:gridCol w:w="2494"/>
        <w:gridCol w:w="2176"/>
      </w:tblGrid>
      <w:tr>
        <w:trPr/>
        <w:tc>
          <w:tcPr>
            <w:tcW w:w="2431" w:type="dxa"/>
            <w:tcBorders>
              <w:bottom w:val="single" w:sz="4" w:space="0" w:color="008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</w:rPr>
              <w:t>Blackhall Gae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u w:val="single"/>
              </w:rPr>
              <w:t>Q-Final</w:t>
            </w:r>
          </w:p>
        </w:tc>
        <w:tc>
          <w:tcPr>
            <w:tcW w:w="2176" w:type="dxa"/>
            <w:tcBorders/>
          </w:tcPr>
          <w:p>
            <w:pPr>
              <w:pStyle w:val="Heading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-Final</w:t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  <w:right w:val="single" w:sz="4" w:space="0" w:color="000000"/>
            </w:tcBorders>
          </w:tcPr>
          <w:p>
            <w:pPr>
              <w:pStyle w:val="Heading4"/>
              <w:spacing w:lineRule="exact" w:line="200"/>
              <w:ind w:left="142" w:hanging="0"/>
              <w:rPr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b w:val="false"/>
                <w:bCs w:val="false"/>
                <w:i w:val="false"/>
                <w:sz w:val="22"/>
              </w:rPr>
              <w:t>Dunshaughli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Na Fianna 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aeil Colmcil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Longwood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Kilmainhamwoo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obber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Walterstow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arnaros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57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ri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lann na nGael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t. Michael’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astletow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t. Peter’s, Dunboyn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uleek/Bellewstown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Wolfe Ton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athkenn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under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neschalstown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t. Patrick’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Ballinlough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t. Ultan’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Oldcastle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ummerhil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ortow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imonstow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O’Mahony’s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  <w:right w:val="single" w:sz="4" w:space="0" w:color="000000"/>
            </w:tcBorders>
          </w:tcPr>
          <w:p>
            <w:pPr>
              <w:pStyle w:val="Heading4"/>
              <w:spacing w:lineRule="exact" w:line="200"/>
              <w:ind w:left="142" w:hanging="0"/>
              <w:rPr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b w:val="false"/>
                <w:bCs w:val="false"/>
                <w:i w:val="false"/>
                <w:sz w:val="22"/>
              </w:rPr>
              <w:t>Sydd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kryn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oynalve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t. Colmcille’s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8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rFonts w:cs="Times New Roman"/>
                <w:b w:val="false"/>
                <w:i w:val="false"/>
                <w:sz w:val="22"/>
                <w:u w:val="none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u w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naghmore/Ashbourn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01"/>
        <w:jc w:val="center"/>
        <w:rPr>
          <w:rFonts w:ascii="Times New Roman" w:hAnsi="Times New Roman" w:cs="Times New Roman"/>
          <w:bCs w:val="false"/>
          <w:sz w:val="32"/>
          <w:u w:val="single"/>
        </w:rPr>
      </w:pPr>
      <w:r>
        <w:br w:type="page"/>
      </w:r>
      <w:r>
        <w:rPr>
          <w:rFonts w:cs="Times New Roman" w:ascii="Times New Roman" w:hAnsi="Times New Roman"/>
          <w:bCs w:val="false"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Cs w:val="30"/>
          <w:u w:val="single"/>
        </w:rPr>
        <w:t>TAILTEANN CUP -</w:t>
      </w:r>
      <w:r>
        <w:rPr>
          <w:rFonts w:cs="Times New Roman" w:ascii="Times New Roman" w:hAnsi="Times New Roman"/>
          <w:bCs w:val="false"/>
          <w:u w:val="single"/>
        </w:rPr>
        <w:t xml:space="preserve"> 2010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0"/>
        <w:gridCol w:w="431"/>
        <w:gridCol w:w="2408"/>
        <w:gridCol w:w="2551"/>
        <w:gridCol w:w="2410"/>
      </w:tblGrid>
      <w:tr>
        <w:trPr/>
        <w:tc>
          <w:tcPr>
            <w:tcW w:w="2230" w:type="dxa"/>
            <w:tcBorders/>
          </w:tcPr>
          <w:p>
            <w:pPr>
              <w:pStyle w:val="Normal"/>
              <w:spacing w:lineRule="exact" w:line="200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PRELIMINARY ROUND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snapToGrid w:val="false"/>
              <w:spacing w:lineRule="exact" w:line="20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i/>
                <w:iCs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u w:val="non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lonard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00"/>
              <w:ind w:left="11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rumree</w:t>
            </w:r>
          </w:p>
        </w:tc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t. Mary’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allinabrackey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allivor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ilmainham</w:t>
            </w:r>
          </w:p>
        </w:tc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rumconrath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ec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rumbaragh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oardsmill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unsany</w:t>
            </w:r>
          </w:p>
        </w:tc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atoath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00"/>
              <w:ind w:left="11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oylagh</w:t>
            </w:r>
          </w:p>
        </w:tc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oynal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t. Brigid’s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t. Paul’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urrah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l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4"/>
              <w:snapToGrid w:val="false"/>
              <w:spacing w:lineRule="exact" w:line="200"/>
              <w:ind w:left="11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t. Vincent’s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eath Hill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ilbride</w:t>
            </w:r>
          </w:p>
        </w:tc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br w:type="page"/>
      </w:r>
      <w:r>
        <w:rPr>
          <w:rFonts w:cs="Times New Roman" w:ascii="Times New Roman" w:hAnsi="Times New Roman"/>
          <w:i/>
          <w:u w:val="single"/>
        </w:rPr>
        <w:t>MEATH SENIOR HURLING CHAMPIONSHIP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Cs w:val="28"/>
          <w:u w:val="single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GROUP 'A'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1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Kiltale   v   Gaeil Colmcill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a Fianna   v   Rathmoly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rim   v   Kilmessan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2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Kiltale   v   Na Fian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Gaeil Colmcille   v   Kilmess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rim   v   Rathmolyon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Kiltale   v   Tri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Gaeil Colmcille   v   Na Fian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athmolyon   v   Kilmessan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4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Kiltale   v   Rathmoly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Gaeil Colmcille   v   Tri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a Fianna   v   Kilmessan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5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Kiltale   v   Kilmess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Gaeil Colmcille   v   Rathmoly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a Fianna   v   Tri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  <w:shd w:fill="FFC000" w:val="clear"/>
        </w:rPr>
        <w:t>GROUP 'B'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1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Longwood   v   Clann na nGae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St Peters Dunboyne   v   Killy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avan O'Mahonys   v   Kildalkey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2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Longwood   v   St Peters Dunboy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Clann na nGael   v   Kildalke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avan O'Mahonys   v   Killyon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Longwood   v   Navan O'Mahony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Clann na nGael   v   St Peters Dunboy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Killyon   v   Kildalkey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4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Longwood   v   Killy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Clann na nGael   v   Navan O'Mahony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St Peters Dunboyne   v   Kildalkey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5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Longwood   v   Kildalke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Clann na nGael   v   Killy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St Peters Dunboyne   v   Navan O'Mahonys</w:t>
      </w:r>
      <w:r>
        <w:br w:type="page"/>
      </w:r>
    </w:p>
    <w:p>
      <w:pPr>
        <w:pStyle w:val="Normal"/>
        <w:numPr>
          <w:ilvl w:val="0"/>
          <w:numId w:val="0"/>
        </w:numPr>
        <w:ind w:left="142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BIO TECHNOLOGIES LTD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MEATH INTERMEDIATE HURLING CHAMPIONSHI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OUP 'A'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1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oardsmill   v   Drumre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lackhall Gaels   v   Dunderr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ildalkey   v   Kilmessan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2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oardsmill   v   Blackhall Gael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umree   v   Kilmess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ildalkey   v   Dunderry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oardsmill   v   Kildalke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umree   v   Blackhall Gael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underry   v   Kilmessan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4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oardsmill   v   Dunderr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umree   v   Kildalke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lackhall Gaels   v   Kilmessan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5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oardsmill   v   Kilmess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umree   v   Dunderr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lackhall Gaels   v   Kildalke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DAVIG GREY CATERING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MEATH JUNIOR HURLING CHAMPIONSHIP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Cs w:val="28"/>
          <w:u w:val="single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ROUP 'A'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1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atoath   v   Kilskyr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Boardsmill   v   Wolfe Ton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Moylagh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2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Moylagh   v   Wolfe Ton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Boardsmill   v   Kilskyr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atoath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Moylagh   v   Ratoat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Kilskyre   v   Wolfe Ton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Boardsmil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4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Moylagh   v   Boardsmil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atoath   v   Wolfe Ton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Kilskyre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5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Moylagh   v   Kilskyr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atoath   v   Boardsmil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Wolfe Tones a by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GROUP 'B'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1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avan O'Mahonys   v   Donaghmore/Ashb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St Peters Dunboyne   v   Kiltal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2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avan O'Mahonys   v   St Peters Dunboy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Donaghmore/Ashb   v   Kiltal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avan O'Mahonys   v   Kiltal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Donaghmore/Ashb   v   St Peters Dunboyn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DAVIG GREY CATERING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MEATH JUNIOR II HURLING CHAMPIONSHIP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Cs w:val="28"/>
          <w:u w:val="single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GROUP 'A'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1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athmolyon   v   Kilmess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Gaeil Colmcille   v   Dunderr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Longwood   v   Clann na nGael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2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athmolyon   v   Gaeil Colmcill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Kilmessan   v   Clann na nGae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Longwood   v   Dunderry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athmolyon   v   Longwood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Kilmessan   v   Gaeil Colmcill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Dunderry   v   Clann na nGael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4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athmolyon   v   Dunderr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Kilmessan   v   Longwood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Gaeil Colmcille   v   Clann na nGael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5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athmolyon   v   Clann na nGae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Kilmessan   v   Dunderr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Gaeil Colmcille   v   Longwood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GROUP 'B'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1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a Fianna   v   Drumre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Killyon   v   Ratoat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rim   v   Donaghmore/Ashb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2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a Fianna   v   Killy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Drumree   v   Donaghmore/Ashb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rim   v   Ratoath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a Fianna   v   Tri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Drumree   v   Killy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atoath   v   Donaghmore/Ashb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4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a Fianna   v   Ratoat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Drumree   v   Tri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Killyon   v   Donaghmore/Ashb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ound 5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a Fianna   v   Donaghmore/Ashb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Drumree   v   Ratoat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Killyon   v   Tr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  <w:jc w:val="both"/>
    </w:pPr>
    <w:rPr>
      <w:rFonts w:ascii="Arial" w:hAnsi="Arial" w:eastAsia="Calibri" w:cs="Arial"/>
      <w:b/>
      <w:bCs/>
      <w:color w:val="auto"/>
      <w:sz w:val="28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5" w:leader="none"/>
      </w:tabs>
      <w:spacing w:lineRule="auto" w:line="213"/>
      <w:ind w:left="2580" w:hanging="0"/>
      <w:jc w:val="center"/>
      <w:outlineLvl w:val="0"/>
    </w:pPr>
    <w:rPr>
      <w:rFonts w:ascii="Times New Roman" w:hAnsi="Times New Roman" w:eastAsia="Times New Roman" w:cs="Times New Roman"/>
      <w:i/>
      <w:iCs/>
      <w:color w:val="008000"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ind w:left="0" w:hanging="0"/>
      <w:jc w:val="left"/>
      <w:outlineLvl w:val="1"/>
    </w:pPr>
    <w:rPr>
      <w:rFonts w:ascii="Times New Roman" w:hAnsi="Times New Roman" w:eastAsia="Times New Roman" w:cs="Times New Roman"/>
      <w:i/>
      <w:iCs/>
      <w:kern w:val="2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5" w:leader="none"/>
      </w:tabs>
      <w:spacing w:lineRule="auto" w:line="213"/>
      <w:ind w:left="1140" w:hanging="0"/>
      <w:jc w:val="left"/>
      <w:outlineLvl w:val="3"/>
    </w:pPr>
    <w:rPr>
      <w:rFonts w:ascii="Times New Roman" w:hAnsi="Times New Roman" w:eastAsia="Times New Roman" w:cs="Times New Roman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3"/>
      <w:ind w:left="0" w:hanging="0"/>
      <w:jc w:val="center"/>
      <w:outlineLvl w:val="5"/>
    </w:pPr>
    <w:rPr>
      <w:rFonts w:ascii="Book Antiqua" w:hAnsi="Book Antiqua" w:eastAsia="Times New Roman" w:cs="Times New Roman"/>
      <w:sz w:val="32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8000"/>
      <w:sz w:val="32"/>
      <w:szCs w:val="28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4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0:05:00Z</dcterms:created>
  <dc:creator>Tara</dc:creator>
  <dc:description/>
  <dc:language>en-US</dc:language>
  <cp:lastModifiedBy>pgreene</cp:lastModifiedBy>
  <cp:lastPrinted>2010-04-01T14:56:00Z</cp:lastPrinted>
  <dcterms:modified xsi:type="dcterms:W3CDTF">2010-04-03T00:05:00Z</dcterms:modified>
  <cp:revision>2</cp:revision>
  <dc:subject/>
  <dc:title/>
</cp:coreProperties>
</file>