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: Mon Aug 27 23:56:42 BST 201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hor: Ollie Callagh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le: Results and Fixtu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el: Mea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44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05"/>
        <w:gridCol w:w="1605"/>
        <w:gridCol w:w="1605"/>
        <w:gridCol w:w="1605"/>
        <w:gridCol w:w="1604"/>
        <w:gridCol w:w="1604"/>
        <w:gridCol w:w="1604"/>
        <w:gridCol w:w="1604"/>
        <w:gridCol w:w="1604"/>
      </w:tblGrid>
      <w:tr>
        <w:trPr>
          <w:tblHeader w:val="true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I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esul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tail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Wh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Competi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Statu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Venu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eferee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uleek-Bellewstown v Moylag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4/10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ule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a Fianna v Walterstow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4/10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Baconstow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oynalvey v Kilbri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4/10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ilmore Pa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e Rangers v Bectiv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4/10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Walterstown v Kilbri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7/10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Walterstow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Bective v Na Fian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7/10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Ground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uleek-Bellewstown v Moynalve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7/10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ule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oylagh v Dee Range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7/10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oylag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ilbride v Bectiv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30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ilbride GF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e Rangers v Duleek-Bellewstow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30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oynalvey v Walterstow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30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ilmore Pa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a Fianna v Moylag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30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Baconstow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oylagh v Kilbri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3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oylag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Bective v Walterstow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3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Ground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e Rangers v Moynalve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3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uleek-Bellewstown v Na Fian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3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ule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a Fianna v Dee Range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6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Baconstow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oynalvey v Bectiv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6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ilmore Pa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ilbride v Duleek-Bellewstow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6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ilbride GF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Walterstown v Moylag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16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Walterstow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oylagh v Bectiv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9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oylag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uleek-Bellewstown v Walterstow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9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ule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Dee Rangers v Kilbri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9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a Fianna v Moynalve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9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Baconstow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Bective v Duleek-Bellewstow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Ground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ilbride v Na Fian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ilbride GF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Moynalvey v Moylag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ilmore Par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750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Walterstown v Dee Range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/9/2012 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der 13 Champ 2012 Div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ound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Walterstow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right © 2012 GAA. All rights reserved. No use or reproduction permitted without formal written licence from the copyright holder</w:t>
      </w:r>
    </w:p>
    <w:sectPr>
      <w:footerReference w:type="default" r:id="rId3"/>
      <w:type w:val="nextPage"/>
      <w:pgSz w:orient="landscape" w:w="16838" w:h="11906"/>
      <w:pgMar w:left="1200" w:right="1200" w:gutter="0" w:header="0" w:top="80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3</w:t>
    </w:r>
    <w:r>
      <w:rPr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40:00Z</dcterms:created>
  <dc:creator>pgreene</dc:creator>
  <dc:description/>
  <dc:language>en-US</dc:language>
  <cp:lastModifiedBy>pgreene</cp:lastModifiedBy>
  <dcterms:modified xsi:type="dcterms:W3CDTF">2012-08-29T15:40:00Z</dcterms:modified>
  <cp:revision>2</cp:revision>
  <dc:subject/>
  <dc:title/>
</cp:coreProperties>
</file>