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: Fri Aug 31 09:48:58 BST 201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hor: Ollie Callagh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le: Results and Fixtu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el: Mea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44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05"/>
        <w:gridCol w:w="1605"/>
        <w:gridCol w:w="1605"/>
        <w:gridCol w:w="1605"/>
        <w:gridCol w:w="1604"/>
        <w:gridCol w:w="1604"/>
        <w:gridCol w:w="1604"/>
        <w:gridCol w:w="1604"/>
        <w:gridCol w:w="1604"/>
      </w:tblGrid>
      <w:tr>
        <w:trPr>
          <w:tblHeader w:val="true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I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sul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tail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Wh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ompeti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tatu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Ven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feree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3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ynalvey v BY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30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ilmore Pa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3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onaghmore/Ashbourne v Skry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30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Ashbour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3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Trim v Royal Gael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30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Tri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2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Trim v BY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3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Tri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2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yal Gaels v Donaghmore/Ashbour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3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3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kryne v Moynalve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3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kry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3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onaghmore/Ashbourne v Tri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6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Ashbour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3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kryne v BY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6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kry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3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ynalvey v Royal Gael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6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ilmore Pa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3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onaghmore/Ashbourne v BY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9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Ashbour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3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yal Gaels v Skry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9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3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Trim v Moynalve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9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Tri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3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kryne v Tri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5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kry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3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yal Gaels v BY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5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73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ynalvey v Donaghmore/Ashbour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5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5 Championship 2012 Div 2 Group b Under 15 championship 2012 div 2 grou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ilmore Pa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right © 2012 GAA. All rights reserved. No use or reproduction permitted without formal written licence from the copyright holder</w:t>
      </w:r>
    </w:p>
    <w:sectPr>
      <w:footerReference w:type="default" r:id="rId3"/>
      <w:type w:val="nextPage"/>
      <w:pgSz w:orient="landscape" w:w="16838" w:h="11906"/>
      <w:pgMar w:left="1200" w:right="1200" w:gutter="0" w:header="0" w:top="80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5:00Z</dcterms:created>
  <dc:creator>pgreene</dc:creator>
  <dc:description/>
  <dc:language>en-US</dc:language>
  <cp:lastModifiedBy>pgreene</cp:lastModifiedBy>
  <dcterms:modified xsi:type="dcterms:W3CDTF">2012-09-03T12:15:00Z</dcterms:modified>
  <cp:revision>2</cp:revision>
  <dc:subject/>
  <dc:title/>
</cp:coreProperties>
</file>