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Meath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airc Tailteann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Navan</w:t>
      </w:r>
    </w:p>
    <w:p>
      <w:pPr>
        <w:pStyle w:val="Normal"/>
        <w:spacing w:lineRule="atLeast" w:line="19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Co. Meath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ior Championship 2014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1 - 22-06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Mahonys   V Oldcastl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Ultan's   V Na Fianna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  V Seneschalstown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2 - 06-07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  V Boardsmil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eschalstown   V St Ultan'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ianna   V O'Mahony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3 - 20-07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Ultan's   V Boardsmil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eschalstown   V O'Mahony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Fianna   V Oldcastle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4 - 12-08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  V Seneschal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Mahonys   V St Ultan'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  V Na Fianna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5 - 20-08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eschalstown   V Na Fianna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Ultan's   V Oldcastl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  V O'Mahonys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22975</wp:posOffset>
            </wp:positionH>
            <wp:positionV relativeFrom="page">
              <wp:posOffset>371475</wp:posOffset>
            </wp:positionV>
            <wp:extent cx="128905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08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mediate Championship 2014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1 - 22-06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oath   V Clann na nGae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Gaels   V Simon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hall Gaels   V Summerhil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nalvey   V St Michael'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2 - 02-07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hill   V Roya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stown   V Moynalvey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Michael's   V Ratoat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nn na nGael   V Blackhall Gael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3 - 06-07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oath   V Simon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hill   V Clann na nGae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Gaels   V Moynalvey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hall Gaels   V St Michael'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4 - 17-07-2014 (Thu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stown   V Blackhal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Michael's   V Summerhil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nn na nGael   V Roya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nalvey   V Ratoath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5 - 22-07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hill   V Simon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Gaels   V Ratoat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hall Gaels   V Moynalvey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nn na nGael   V St Michael'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6 - 18-08-2014 (Mo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oath   V Blackhal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stown   V Clann na nGael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Michael's   V Roya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nalvey   V Summerhill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7 - 20-08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hill   V Ratoat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Gaels   V Blackhall Gael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Michael's   V Simon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nn na nGael   V Moynalvey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ior A Championship 2014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1 - 22-06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any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oyne   V Skryn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 Rangers   V St Patrick'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stown   V St Colmcille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2 - 02-07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 Rangers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Patrick's   V Walter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Colmcilles   V Dunboyn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yne   V Dunsany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3 - 06-07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yne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oyne   V St Patrick'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any   V St Colmcille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stown   V Dee Ranger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4 - 17-07-2014 (Thu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stown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Patrick's   V Dunsany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 Rangers   V Dunboyn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Colmcilles   V Skryne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5 - 22-07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Colmcilles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oyne   V Walterstown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any   V Dee Ranger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yne   V St Patrick'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6 - 12-08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oyne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Patrick's   V St Colmcille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 Rangers   V Skryn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stown   V Dunsany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7 - 20-08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Patrick's   V BY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any   V Dunboyn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 Colmcilles   V Dee Ranger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yne   V Walterstown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ior B Championship 2014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1 - 22-06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e Tones   V Gaeil Colmcill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lagh   V Drumbar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ivor   V Oldcastle (B Team)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tive   V Boardsmill (B Team)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2 - 02-07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(B Team)  V Moyl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mbaragh   V Bectiv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(B Team)  V Wolfe Tone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eil Colmcille   V Ballivor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und 3 - 06-07-2014 (Sun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e Tones   V Drumbar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(B Team)  V Gaeil Colmcill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lagh   V Bectiv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ivor   V Boardsmill (B Team)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4 - 17-07-2014 (Thu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mbaragh   V Ballivor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(B Team)  V Oldcastle (B Team)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eil Colmcille   V Moyl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tive   V Wolfe Tones 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5 - 22-07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(B Team)  V Drumbar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lagh   V Wolfe Tone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ivor   V Bectiv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eil Colmcille   V Boardsmill (B Team)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6 - 12-08-2014 (Tue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e Tones   V Ballivor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mbaragh   V Gaeil Colmcille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(B Team)  V Moyl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tive   V Oldcastle (B Team)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bCs/>
        </w:rPr>
        <w:t>Round 7 - 20-08-2014 (Wed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 (B Team)  V Wolfe Tones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ylagh   V Ballivor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smill (B Team)  V Drumbaragh  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eil Colmcille   V Bective 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2:00Z</dcterms:created>
  <dc:creator>GAA Management System</dc:creator>
  <dc:description/>
  <dc:language>en-US</dc:language>
  <cp:lastModifiedBy>Paul.Greene</cp:lastModifiedBy>
  <dcterms:modified xsi:type="dcterms:W3CDTF">2014-06-04T12:42:00Z</dcterms:modified>
  <cp:revision>2</cp:revision>
  <dc:subject>This is a report exported by the GAA Management System</dc:subject>
  <dc:title>GAA Competition Report</dc:title>
</cp:coreProperties>
</file>