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i/>
          <w:i/>
          <w:iCs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450850</wp:posOffset>
            </wp:positionV>
            <wp:extent cx="3524250" cy="1285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i/>
          <w:iCs/>
          <w:smallCap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US" w:eastAsia="en-US"/>
        </w:rPr>
      </w:pPr>
      <w:r>
        <w:rPr>
          <w:b/>
          <w:bCs/>
          <w:i/>
          <w:iCs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39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2039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8280</wp:posOffset>
                </wp:positionV>
                <wp:extent cx="4800600" cy="914400"/>
                <wp:effectExtent l="12065" t="12065" r="12700" b="12700"/>
                <wp:wrapNone/>
                <wp:docPr id="3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white" stroked="t" o:allowincell="f" style="position:absolute;margin-left:54pt;margin-top:16.4pt;width:377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Comhairle Laighean C.L.G.</w:t>
      </w:r>
    </w:p>
    <w:p>
      <w:pPr>
        <w:pStyle w:val="Normal"/>
        <w:jc w:val="center"/>
        <w:rPr/>
      </w:pPr>
      <w:r>
        <w:rPr>
          <w:b/>
          <w:smallCaps/>
          <w:sz w:val="36"/>
        </w:rPr>
        <w:t>Club Group Pass U-16 Application Form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LL GROUP PASSES ARE FOR TERRACE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.F.C. – Meath v Wicklow @ 3.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Date:-</w:t>
        <w:tab/>
      </w:r>
      <w:r>
        <w:rPr>
          <w:u w:val="single"/>
        </w:rPr>
        <w:t>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5</w:t>
      </w:r>
      <w:r>
        <w:rPr/>
        <w:t xml:space="preserve">     </w:t>
      </w:r>
      <w:r>
        <w:rPr>
          <w:b/>
          <w:smallCaps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>Pairc Tailteann, Na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en-US" w:eastAsia="en-US"/>
        </w:rPr>
        <w:t>Club Secretary’s Phone No’s:-</w:t>
      </w:r>
      <w:r>
        <w:rPr/>
        <w:t xml:space="preserve">  Home: _________ Work: ________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2 per Child.  1 Adult per 10 Juveniles free of Charge.  Adults outside of quota €10 per ticket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pplication Form to be returned to Aras Laighean on/before Tuesday, 9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June 2015 with a cheque or postal order.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2:00Z</dcterms:created>
  <dc:creator>PClear</dc:creator>
  <dc:description/>
  <dc:language>en-US</dc:language>
  <cp:lastModifiedBy>Paul.Greene</cp:lastModifiedBy>
  <cp:lastPrinted>2015-04-13T14:27:00Z</cp:lastPrinted>
  <dcterms:modified xsi:type="dcterms:W3CDTF">2015-05-27T15:42:00Z</dcterms:modified>
  <cp:revision>2</cp:revision>
  <dc:subject/>
  <dc:title/>
</cp:coreProperties>
</file>